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DURA OPERAȚIONAL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MPRUMUTUL LA DOMICILIU AL UNEI PUBLICAŢII ÎN CONTEXTUL PANDEMIE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odul procedurii: P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ditia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elaborării : 15.05.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r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73"/>
        <w:gridCol w:w="2835"/>
      </w:tblGrid>
      <w:tr>
        <w:trPr>
          <w:trHeight w:val="435" w:hRule="atLeast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umărul componentei în cadrul procedurii </w:t>
            </w:r>
          </w:p>
        </w:tc>
        <w:tc>
          <w:tcPr>
            <w:tcW w:w="3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umirea componentei din cadrul procedurii operaţionale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gina 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pert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pri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opul proceduri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eniul de aplicarea procedur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cumentele de referinţă/reglementările aplicabile activităţii procedurat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ţii şi abrevieri ale termenilor utilizaţi în procedur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ierea proceduri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; 4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a responsabililor cu elaborarea, verificarea şi aprobarea ediţiei sau, după caz, a reviziei în cadrul ediţiei proceduri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uaţia ediţiilor şi a reviziilor în cadrul ediţiilor proceduri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a persoanelor la care se difuzează ediţia proceduri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-6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tinutul procedurii formalizat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0 Scopul proceduri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 </w:t>
      </w:r>
      <w:r>
        <w:rPr>
          <w:rFonts w:cs="Times New Roman" w:ascii="Times New Roman" w:hAnsi="Times New Roman"/>
          <w:sz w:val="22"/>
          <w:szCs w:val="22"/>
        </w:rPr>
        <w:t>Împrumutul la domiciliu al unei publicații implică posibilitatea consultării acesteia în afara bibliotecii, în limita de timp stabilită prin Regulamentul utilizatorilor, în contextul pandemie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0 Domeniul de aplicare a proceduri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 </w:t>
      </w:r>
      <w:r>
        <w:rPr>
          <w:rFonts w:cs="Times New Roman" w:ascii="Times New Roman" w:hAnsi="Times New Roman"/>
          <w:sz w:val="22"/>
          <w:szCs w:val="22"/>
        </w:rPr>
        <w:t>Prezenta procedură se aplică pentru întreg personalul biblioteci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2 </w:t>
      </w:r>
      <w:r>
        <w:rPr>
          <w:rFonts w:cs="Times New Roman" w:ascii="Times New Roman" w:hAnsi="Times New Roman"/>
          <w:sz w:val="22"/>
          <w:szCs w:val="22"/>
        </w:rPr>
        <w:t>Procedura stabilește reglementări cu privire la circulația publicațiilor din cadrul secțiilor mai sus menționate în contextul pandemiei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0 Documente de referinţă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 Legislatie primară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onstituția Românie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Legea bibliotecilor nr. 334/2002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Hotărârea 24/14.05 2020 privind aprobarea instituirii Stării de Alertă la nivel național și a măsurilor de prevenire și control al infecțiilor în contextul situației epidemiologice  generate de virusul SARS COV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Alte reglementări </w:t>
      </w:r>
    </w:p>
    <w:p>
      <w:pPr>
        <w:pStyle w:val="Normal"/>
        <w:rPr/>
      </w:pPr>
      <w:r>
        <w:rPr>
          <w:sz w:val="22"/>
          <w:szCs w:val="22"/>
        </w:rPr>
        <w:t>a) Codul de conduită etică și profesională a personalului contractual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gulamentul de organizarea și funcționare al Bibliotecii Județene Dâmbovița aprobat prin Hotărârea CJD nr.84/30.03.2017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Regulamentul utilizatori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0 Definiții și abrevier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Definiţ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114"/>
        <w:gridCol w:w="4395"/>
      </w:tblGrid>
      <w:tr>
        <w:trPr>
          <w:trHeight w:val="29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enul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. crt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tia si/sau, daca este cazul, actul care defineste termenul </w:t>
            </w:r>
          </w:p>
        </w:tc>
      </w:tr>
      <w:tr>
        <w:trPr>
          <w:trHeight w:val="4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dura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zentarea formalizată, în scris, a tuturor paşilor ce trebuie urmaţi, a metodelor de lucru stabilite şi a regulilor de aplicat în vederea realizării activităţii. </w:t>
            </w:r>
          </w:p>
        </w:tc>
      </w:tr>
      <w:tr>
        <w:trPr>
          <w:trHeight w:val="29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iţie a unei proceduri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iniţială sau actualizată, după caz, a unei proceduri operaţionale, aprobată şi difuzată. </w:t>
            </w:r>
          </w:p>
        </w:tc>
      </w:tr>
      <w:tr>
        <w:trPr>
          <w:trHeight w:val="57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zia în cadrul unei ediţii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ţiunile de modificare, adăugare, suprimare sau altele asemenea, după caz, a uneia sau a mai multor componente ale unei ediţii a procedurii operaţionale, acţiuni care au fost aprobate şi difuzate. </w:t>
            </w:r>
          </w:p>
        </w:tc>
      </w:tr>
      <w:tr>
        <w:trPr>
          <w:trHeight w:val="84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artiment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cturile bibliotecii organizate la nivel de direcție, serviciu, birou, prevăzute în lege ulterioare precum și orice formă de organizare stabilită prin Regulamentul intern al bibliotecii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Descrierea procedurii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. Împrumutul la domiciliu al unei publicații este organizat în baza următoarele criterii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icitarea venită din partea unui posesor al permisului de bibliotecă vizat, exprimată la sediul instituție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licitarea să fie făcută în cadrul și pentru publicațiile din bibliotecă;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ublicațiile solicitate să fie disponibile în bibliotecă la momentul solicitării;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olicitantul să nu dețină alte publicații ale secției din care solicită în regim de împrumut la domiciliu, peste limita prevăzută de regulamentul utilizatorilor bibliotecii;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1.2. Etapele realizării împrumutului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tilizatorul se prezintă în bibliotecă de unde dorește să împrumute publicații;</w:t>
      </w:r>
    </w:p>
    <w:p>
      <w:pPr>
        <w:pStyle w:val="TableContents"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  <w:lang w:val="ro-RO"/>
        </w:rPr>
        <w:t>Utilizatorului i se întocmeşte fişa contract de împrumut pe baza permisului de intrare în bibliotecă;</w:t>
      </w:r>
    </w:p>
    <w:p>
      <w:pPr>
        <w:pStyle w:val="TableContents"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  <w:lang w:val="ro-RO"/>
        </w:rPr>
        <w:t>La solicitarea sa, este îndrumat către domeniul de interes specificat, în cadrul bibliotecii cu acces liber la raft;</w:t>
      </w:r>
    </w:p>
    <w:p>
      <w:pPr>
        <w:pStyle w:val="TableContents"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  <w:lang w:val="ro-RO"/>
        </w:rPr>
        <w:t>Se verifică starea fizică a lucrării pe care utilizatorul doreşte să o împrumute, pentru a i se constata integritatea și existența codului de bare;</w:t>
      </w:r>
    </w:p>
    <w:p>
      <w:pPr>
        <w:pStyle w:val="TableContents"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  <w:lang w:val="ro-RO"/>
        </w:rPr>
        <w:t>Se completează fişa cărţii cu datele de identificare ale cărţii, și data când are loc împrumutul;</w:t>
      </w:r>
    </w:p>
    <w:p>
      <w:pPr>
        <w:pStyle w:val="TableContents"/>
        <w:numPr>
          <w:ilvl w:val="0"/>
          <w:numId w:val="1"/>
        </w:numPr>
        <w:snapToGrid w:val="false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Utilizatorul semnează pentru luarea la cunoștință;</w:t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publicaţia solicitată, pe fişa termen de restituire, se trece termenul la care va fi restituită;</w:t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perațiile de la punctele e) și g) se efectuează și pe fișa utilizatorului prin introducere manuală;</w:t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 dată cu publicaţiile împrumutate (maxim două titluri), utilizatorului i se restituie şi permisul de intrare în bibliotecă;</w:t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returnarea publicațiilor, se verifică starea fizică a lucrării, stabilindu-se sancțiuni în caz de deteriorare, pierdere a publicației sau întârziere a returnări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va limita accesul utilizatorilor în secție, astfel încât să fie asigurată o distanță de minimum 2 m între persoa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ccesul publicului va fi permis numai în condițiile purtării de mască (medicală/non-medicală) pe toată durata vizitei la bibliotecă. Pentru a oferi o protecție eficace, masca trebuie să acopere gura și nasu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Vizitatorii își vor dezinfecta mâinile cu dezinfectat pe bază de alcool, care va fi pus la dispoziție la intrarea în bibliotec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La intrarea în secție se va efectua un triaj observațional și nu se va permite accesul persoanelor care prezintă simptome de infecție respiratorie (tuse, strănut, rinoree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ccesul în secție se va face în limita unei singure persoane, excepție două pentru copilul însoțit de pări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ucrul cu publicul se va desfășura doar sub protecția paravanelor despărțitoare montate pe birourile de lucru cu publicu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Publicațiile venite din circulație vor fi depozitate într-un spațiu special pentru dezinfecție și scoase din circulație timp de 72 o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baza cererii utilizatorului (directă sau prin rezervare), bibliotecarul va furniza documentul/le fără a se permite accesul la raft al solicitantulu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gajații aflați în contact cu publicul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vor plasa la loc vizibil anunțuri scrise privind regulile de distanțare fizică și cele de acces în secți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oartă obligatoriu măști (medicale/non-medicale), care pentru o protecție eficace trebuie să acopere atât gura, cât și nasu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 vor izola la domiciliu în cazul în care prezintă simptomatologie de infecție respiratorie (tuse, strănut, rinoree, febră, stare generală alterată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 vor izola la domiciliu în cazul în care a venit în contact cu un caz suspect sau confirmat de infecție cu virusul SARS COV-2 și respectarea măsurilor aplicabile, în vigoa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vor spăla pe mâini ori de câte ori este nevoie, evitarea atingerii feței cu mâinile neigieniza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or aerisi periodic încăperile.</w:t>
      </w:r>
    </w:p>
    <w:p>
      <w:pPr>
        <w:pStyle w:val="TableContents"/>
        <w:snapToGrid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Lista responsabililor cu elaborarea, verificarea și aprobarea ediției sau, dupa caz, a reviziei în cadrul ediției procedur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"/>
        <w:gridCol w:w="1388"/>
        <w:gridCol w:w="1701"/>
        <w:gridCol w:w="1701"/>
        <w:gridCol w:w="1559"/>
        <w:gridCol w:w="1418"/>
      </w:tblGrid>
      <w:tr>
        <w:trPr>
          <w:trHeight w:val="77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mente privind responsabilii/ operaţiune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l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şi prenume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ct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artiment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nătura </w:t>
            </w:r>
          </w:p>
        </w:tc>
      </w:tr>
      <w:tr>
        <w:trPr>
          <w:trHeight w:val="15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abor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pri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iz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Situatia edițiilor și a reviziilor în cadrul edițiilor procedur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552"/>
      </w:tblGrid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itia sau, dupa caz, revizia in cadrul editi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onenta revizu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alitatea revizie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de la care se aplica prevederile editiei sau reviziei editiei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ți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8.05.2020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8. Lista persoanelor la care se difuzează ediția/revizia din cadrul ediției procedur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76"/>
        <w:gridCol w:w="1461"/>
        <w:gridCol w:w="1559"/>
        <w:gridCol w:w="1417"/>
        <w:gridCol w:w="1276"/>
        <w:gridCol w:w="1276"/>
        <w:gridCol w:w="1291"/>
      </w:tblGrid>
      <w:tr>
        <w:trPr>
          <w:trHeight w:val="7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opul difuzări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. ex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artiment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l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și prenume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cț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mir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intrării in vigoare a ediție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nătura </w:t>
            </w:r>
          </w:p>
        </w:tc>
      </w:tr>
      <w:tr>
        <w:trPr>
          <w:trHeight w:val="7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plica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ț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ă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hiva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3"/>
      <w:gridCol w:w="4520"/>
      <w:gridCol w:w="3033"/>
    </w:tblGrid>
    <w:tr>
      <w:trPr>
        <w:trHeight w:val="560" w:hRule="atLeast"/>
      </w:trPr>
      <w:tc>
        <w:tcPr>
          <w:tcW w:w="20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59"/>
            <w:jc w:val="center"/>
            <w:rPr>
              <w:rStyle w:val="Bodytext211ptBold"/>
              <w:rFonts w:eastAsia="Arial Unicode MS;Yu Gothic"/>
              <w:sz w:val="20"/>
              <w:szCs w:val="20"/>
            </w:rPr>
          </w:pPr>
          <w:r>
            <w:rPr>
              <w:b/>
              <w:sz w:val="22"/>
              <w:szCs w:val="22"/>
              <w:lang w:val="it-IT"/>
            </w:rPr>
            <w:t xml:space="preserve">                                   </w:t>
          </w:r>
          <w:r>
            <w:rPr>
              <w:rStyle w:val="Bodytext211ptBold"/>
              <w:rFonts w:eastAsia="Arial Unicode MS;Yu Gothic"/>
              <w:sz w:val="20"/>
              <w:szCs w:val="20"/>
              <w:lang w:eastAsia="es-ES" w:bidi="es-ES"/>
            </w:rPr>
            <w:t>PRIM</w:t>
          </w:r>
          <w:r>
            <w:rPr>
              <w:rStyle w:val="Bodytext211ptBold"/>
              <w:rFonts w:eastAsia="Arial Unicode MS;Yu Gothic"/>
              <w:sz w:val="20"/>
              <w:szCs w:val="20"/>
            </w:rPr>
            <w:t>Ă</w:t>
          </w:r>
          <w:r>
            <w:rPr>
              <w:rStyle w:val="Bodytext211ptBold"/>
              <w:rFonts w:eastAsia="Arial Unicode MS;Yu Gothic"/>
              <w:sz w:val="20"/>
              <w:szCs w:val="20"/>
              <w:lang w:eastAsia="es-ES" w:bidi="es-ES"/>
            </w:rPr>
            <w:t xml:space="preserve">RIA </w:t>
          </w:r>
        </w:p>
        <w:p>
          <w:pPr>
            <w:pStyle w:val="Normal"/>
            <w:spacing w:lineRule="exact" w:line="259"/>
            <w:jc w:val="center"/>
            <w:rPr>
              <w:rStyle w:val="Bodytext211ptBold"/>
              <w:rFonts w:eastAsia="Arial Unicode MS;Yu Gothic"/>
              <w:sz w:val="20"/>
              <w:szCs w:val="20"/>
            </w:rPr>
          </w:pPr>
          <w:r>
            <w:rPr/>
          </w:r>
        </w:p>
        <w:p>
          <w:pPr>
            <w:pStyle w:val="Normal"/>
            <w:spacing w:lineRule="exact" w:line="220"/>
            <w:jc w:val="center"/>
            <w:rPr>
              <w:sz w:val="20"/>
              <w:szCs w:val="20"/>
            </w:rPr>
          </w:pPr>
          <w:r>
            <w:rPr>
              <w:rStyle w:val="Bodytext211ptBold"/>
              <w:rFonts w:eastAsia="Arial Unicode MS;Yu Gothic"/>
              <w:sz w:val="20"/>
              <w:szCs w:val="20"/>
            </w:rPr>
            <w:t>COMPARTIMENT</w:t>
          </w:r>
        </w:p>
        <w:p>
          <w:pPr>
            <w:pStyle w:val="Normal"/>
            <w:spacing w:lineRule="exact" w:line="220"/>
            <w:jc w:val="center"/>
            <w:rPr>
              <w:rStyle w:val="Bodytext211ptBold"/>
              <w:rFonts w:eastAsia="Arial Unicode MS;Yu Gothic"/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220"/>
            <w:jc w:val="center"/>
            <w:rPr>
              <w:rStyle w:val="Bodytext211ptBold"/>
              <w:rFonts w:eastAsia="Arial Unicode MS;Yu Gothic"/>
              <w:sz w:val="20"/>
              <w:szCs w:val="20"/>
            </w:rPr>
          </w:pPr>
          <w:r>
            <w:rPr/>
          </w:r>
        </w:p>
        <w:p>
          <w:pPr>
            <w:pStyle w:val="Normal"/>
            <w:spacing w:lineRule="exact" w:line="220" w:before="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Bodytext211ptBold"/>
              <w:rFonts w:eastAsia="Arial Unicode MS;Yu Gothic"/>
              <w:sz w:val="20"/>
              <w:szCs w:val="20"/>
            </w:rPr>
            <w:t>BIBLIOTECA</w:t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rStyle w:val="Bodytext211ptBold"/>
              <w:rFonts w:eastAsia="Arial Unicode MS;Yu Gothic"/>
              <w:sz w:val="20"/>
              <w:szCs w:val="20"/>
            </w:rPr>
            <w:t>COMUNALĂ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4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/>
            </w:rPr>
            <w:t>PROCEDURA OPERAȚIONALĂ</w:t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diţia: I</w:t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r.de ex.: 1</w:t>
          </w:r>
        </w:p>
      </w:tc>
    </w:tr>
    <w:tr>
      <w:trPr>
        <w:trHeight w:val="484" w:hRule="atLeast"/>
      </w:trPr>
      <w:tc>
        <w:tcPr>
          <w:tcW w:w="2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3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vizia: 1</w:t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s-ES_tradnl"/>
            </w:rPr>
            <w:t>Nr.de ex. :</w:t>
          </w:r>
        </w:p>
      </w:tc>
    </w:tr>
    <w:tr>
      <w:trPr>
        <w:trHeight w:val="414" w:hRule="atLeast"/>
      </w:trPr>
      <w:tc>
        <w:tcPr>
          <w:tcW w:w="2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FF"/>
              <w:sz w:val="22"/>
              <w:szCs w:val="22"/>
              <w:lang w:val="es-ES_tradnl"/>
            </w:rPr>
          </w:pPr>
          <w:r>
            <w:rPr>
              <w:b/>
              <w:color w:val="0000FF"/>
              <w:sz w:val="22"/>
              <w:szCs w:val="22"/>
              <w:lang w:val="es-ES_tradnl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ÎMPRUMUTUL LA DOMICILIU A UNEI PUBLICAŢII ÎN CONTEXTUL PANDEMIEI</w:t>
          </w:r>
        </w:p>
        <w:p>
          <w:pPr>
            <w:pStyle w:val="Normal"/>
            <w:jc w:val="both"/>
            <w:rPr>
              <w:b/>
              <w:b/>
              <w:color w:val="0000FF"/>
              <w:sz w:val="22"/>
              <w:szCs w:val="22"/>
              <w:lang w:val="es-ES_tradnl"/>
            </w:rPr>
          </w:pPr>
          <w:r>
            <w:rPr>
              <w:b/>
              <w:color w:val="0000FF"/>
              <w:sz w:val="22"/>
              <w:szCs w:val="22"/>
              <w:lang w:val="es-ES_tradnl"/>
            </w:rPr>
          </w:r>
        </w:p>
      </w:tc>
      <w:tc>
        <w:tcPr>
          <w:tcW w:w="3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FF"/>
              <w:sz w:val="22"/>
              <w:szCs w:val="22"/>
              <w:lang w:val="es-ES_tradnl"/>
            </w:rPr>
          </w:pPr>
          <w:r>
            <w:rPr>
              <w:b/>
              <w:color w:val="0000FF"/>
              <w:sz w:val="22"/>
              <w:szCs w:val="22"/>
              <w:lang w:val="es-ES_tradnl"/>
            </w:rPr>
          </w:r>
        </w:p>
      </w:tc>
    </w:tr>
    <w:tr>
      <w:trPr>
        <w:trHeight w:val="363" w:hRule="atLeast"/>
      </w:trPr>
      <w:tc>
        <w:tcPr>
          <w:tcW w:w="2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  <w:t xml:space="preserve">Pagina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es-ES_tradnl"/>
            </w:rPr>
            <w:t xml:space="preserve"> din 6</w:t>
          </w:r>
        </w:p>
      </w:tc>
    </w:tr>
    <w:tr>
      <w:trPr>
        <w:trHeight w:val="269" w:hRule="atLeast"/>
      </w:trPr>
      <w:tc>
        <w:tcPr>
          <w:tcW w:w="2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4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  <w:t>Exemplar nr.: 1</w:t>
          </w:r>
        </w:p>
      </w:tc>
    </w:tr>
    <w:tr>
      <w:trPr>
        <w:trHeight w:val="269" w:hRule="atLeast"/>
      </w:trPr>
      <w:tc>
        <w:tcPr>
          <w:tcW w:w="2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4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s-ES_tradnl"/>
            </w:rPr>
          </w:pPr>
          <w:r>
            <w:rPr>
              <w:b/>
              <w:bCs/>
              <w:sz w:val="28"/>
              <w:szCs w:val="28"/>
            </w:rPr>
            <w:t>PO</w:t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Yu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3:00Z</dcterms:created>
  <dc:creator>doinita</dc:creator>
  <dc:description/>
  <cp:keywords/>
  <dc:language>en-US</dc:language>
  <cp:lastModifiedBy>Catalin Vladut Andreescu</cp:lastModifiedBy>
  <cp:lastPrinted>2020-05-15T10:05:00Z</cp:lastPrinted>
  <dcterms:modified xsi:type="dcterms:W3CDTF">2020-05-15T11:28:00Z</dcterms:modified>
  <cp:revision>3</cp:revision>
  <dc:subject/>
  <dc:title>Biblioteca Judeteana Ion Heliade Radulescu</dc:title>
</cp:coreProperties>
</file>